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安徽医科大学</w:t>
      </w:r>
      <w:r>
        <w:rPr>
          <w:rFonts w:ascii="宋体" w:hAnsi="宋体" w:cs="宋体"/>
          <w:b/>
          <w:bCs/>
          <w:sz w:val="36"/>
          <w:szCs w:val="36"/>
        </w:rPr>
        <w:t>学生行为准则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试行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75" w:after="150"/>
        <w:ind w:left="0" w:right="0" w:firstLine="420"/>
        <w:jc w:val="left"/>
        <w:textAlignment w:val="auto"/>
        <w:rPr>
          <w:rFonts w:ascii="华文宋体;宋体" w:hAnsi="华文宋体;宋体" w:eastAsia="华文宋体;宋体" w:cs="华文宋体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华文宋体;宋体" w:cs="华文宋体;宋体" w:ascii="华文宋体;宋体" w:hAnsi="华文宋体;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75" w:after="15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全面贯彻党的教育方针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坚持立德树人的根本任务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思想政治教育工作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党育人，为国育才，培养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德智体美劳全面发展的社会主义建设者和接班人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教育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高等学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生行为准则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结合我校实际，制定本准则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75" w:after="15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一、坚定信念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弘毅担当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努力学习马克思列宁主义、毛泽东思想、邓小平理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“三个代表”重要思想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科学发展观和习近平新时代中国特色社会主义思想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树立共产主义远大理想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中国特色社会主义共同理想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弘扬“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敬佑生命，救死扶伤，甘于奉献，大爱无疆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的职业精神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传承安医精神，坚持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兴国、奉献、仁爱理念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努力成为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堪当民族复兴大任、护佑人民健康的大国良医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 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精医报国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服务人民。弘扬民族精神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厚植爱国主义情怀，站稳人民立场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维护国家利益和民族团结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弘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厚德至善、博学济世校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甘愿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祖国医药卫生事业的发展和人类身心健康奋斗终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练就本领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康民济世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崇尚科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刻苦钻研，心无旁骛求知问学，求真理、悟道理、明事理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好学力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孜孜不倦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践行求真、求精、求新学风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练就过硬本领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以创新创造贡献国家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四、遵纪守法，弘扬正气。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弘扬法治精神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遵守宪法、法律法规，遵守校纪校规；正确行使权利，依法履行义务；敬廉崇洁，公道正派；敢于同各种违法违纪行为作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五、诚实守信，严于律己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履约践诺，知行统一；遵从学术规范，恪守学术道德，不作弊，不剽窃；自尊自爱，自省自律；文明使用互联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不发表不当言论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 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六、明礼修身，团结友爱。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锤炼品德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修为，明大德、守公德、严私德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关心集体，热心公益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共创共享文明校园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；尊敬师长，友爱同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团结合作，文明交往；仪表整洁，待人礼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豁达宽容，积极向上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七、勤俭节约，艰苦奋斗。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崇尚劳动、尊重劳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积极参加社会实践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努力提高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审美意识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文素养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生活俭朴，杜绝浪费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觉抵制拜金主义、享乐主义等错误思想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八、强健体魄，热爱生活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树立“健康第一”意识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积极参加文体活动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增强体质、健全人格、锤炼意志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；提高适应能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保持心理健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增强安全意识，防止意外事故；关爱自然，爱护环境，珍惜资源。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保持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勇于奋斗的精神状态、乐观向上的人生态度，刚健有为、自强不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华文楷体;宋体" w:hAnsi="华文楷体;宋体" w:eastAsia="华文楷体;宋体" w:cs="华文楷体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华文楷体;宋体" w:cs="华文楷体;宋体" w:ascii="华文楷体;宋体" w:hAnsi="华文楷体;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05:35Z</dcterms:created>
  <dc:creator>学生处</dc:creator>
  <dc:description/>
  <dc:language>en-US</dc:language>
  <cp:lastModifiedBy>学生处</cp:lastModifiedBy>
  <cp:lastPrinted>2020-07-17T08:48:00Z</cp:lastPrinted>
  <dcterms:modified xsi:type="dcterms:W3CDTF">2020-07-21T03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