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安徽医科大学教职工因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公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出国（境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更改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行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审批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227"/>
        <w:gridCol w:w="4641"/>
      </w:tblGrid>
      <w:tr>
        <w:trPr>
          <w:trHeight w:val="7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单位及部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更改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事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64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4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，更改情况及事由属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人签名：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单位所属二级党组织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学院（港澳台事务办公室）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8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246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注：须附相关证明材料。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安徽医科大学教职工因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公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出国（境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更改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行程审批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（处级干部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227"/>
        <w:gridCol w:w="4641"/>
      </w:tblGrid>
      <w:tr>
        <w:trPr>
          <w:trHeight w:val="7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单位及部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更改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事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464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4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承诺，变更情况及事由属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人签名：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年   月   日</w:t>
            </w:r>
          </w:p>
        </w:tc>
      </w:tr>
      <w:tr>
        <w:trPr>
          <w:trHeight w:val="13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单位所属二级党组织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11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学院（港澳台事务办公室）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56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246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56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246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分管校领导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8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56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ind w:firstLine="246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64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校党委书记</w:t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8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0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0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568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2464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注：须附相关证明材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0:00Z</dcterms:created>
  <dc:creator>edoasadmin</dc:creator>
  <dc:description/>
  <dc:language>en-US</dc:language>
  <cp:lastModifiedBy>汪清</cp:lastModifiedBy>
  <cp:lastPrinted>2024-11-24T16:03:00Z</cp:lastPrinted>
  <dcterms:modified xsi:type="dcterms:W3CDTF">2025-01-15T01:37:44Z</dcterms:modified>
  <cp:revision>7</cp:revision>
  <dc:subject/>
  <dc:title>安徽医科大学教职工出国（境）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A2F61A7364359AF9AD2B195F284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wMDM1YTBiYzJlYTE3NzllNzYyMDA5MzNkNTc3MzAiLCJ1c2VySWQiOiIxMjMzMjYyODU4In0=</vt:lpwstr>
  </property>
  <property fmtid="{D5CDD505-2E9C-101B-9397-08002B2CF9AE}" pid="5" name="commondata">
    <vt:lpwstr>commondata</vt:lpwstr>
  </property>
</Properties>
</file>